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空气消毒机维保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要求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配置要求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整机除尘清洗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空气消毒机（柜式、壁挂式、移动式），活性炭过滤网按原厂标准拆剪、安装。</w:t>
      </w:r>
    </w:p>
    <w:p>
      <w:pPr>
        <w:pStyle w:val="Normal"/>
        <w:ind w:left="596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活性炭过滤网质保期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1:21Z</dcterms:created>
  <dc:creator>Administrator</dc:creator>
  <dc:description/>
  <dc:language>en-US</dc:language>
  <cp:lastModifiedBy>人生如梦1015</cp:lastModifiedBy>
  <cp:lastPrinted>2023-11-20T11:17:00Z</cp:lastPrinted>
  <dcterms:modified xsi:type="dcterms:W3CDTF">2024-10-15T0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C4A4265784C9EBBB00449553D9A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