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除颤仪要求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ab/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抗冲击能力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满足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ISO9919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院外转运设备冲击试验要求，抗碰撞能力、抗跌落能力满足救护车标准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EN1789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关于碰撞试验的要求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防水性能满足国际防护和防水试验标准，防水级别不少于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IPX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具备手动异步除颤、同步除颤和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AED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除颤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双向指数截断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BTE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波形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除颤能量选择范围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-360J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档能量可调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除颤电极板类型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成人、小儿一体化电极板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具备手柄电极板除颤及自动除颤中文语音提示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具备除颤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起搏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监护多功能电极片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ab/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具备，监护显示心电波形、心率，可选呼吸、血氧饱和度、无创血压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起搏模式：固定起搏、按需起搏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起搏频率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0-17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次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高分辨率热敏点阵打印，不少于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通道波形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整块电池，电池充电时间：关机状态：充电至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0%&lt;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小时，充电至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0%&lt;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小时，除颤放电次数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0J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≥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次，连续监护时间≥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小时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彩色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TFT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显示屏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&gt;7”,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分辨率≥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00×48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最多可显示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通道监护参数波形，有高对比度显示界面，具备外接屏幕显示功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43:58Z</dcterms:created>
  <dc:creator>Administrator</dc:creator>
  <dc:description/>
  <dc:language>en-US</dc:language>
  <cp:lastModifiedBy>雷yl</cp:lastModifiedBy>
  <dcterms:modified xsi:type="dcterms:W3CDTF">2021-11-01T06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0D06D013D4AE0A1B2AE7632FE009B</vt:lpwstr>
  </property>
  <property fmtid="{D5CDD505-2E9C-101B-9397-08002B2CF9AE}" pid="3" name="KSOProductBuildVer">
    <vt:lpwstr>2052-11.1.0.11045</vt:lpwstr>
  </property>
</Properties>
</file>