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：劳务派遣制工作人员招聘岗位条件一览表</w:t>
      </w:r>
    </w:p>
    <w:p>
      <w:pPr>
        <w:pStyle w:val="Normal"/>
        <w:widowControl/>
        <w:shd w:fill="FFFFFF" w:val="clear"/>
        <w:spacing w:lineRule="atLeast" w:line="23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5"/>
        <w:gridCol w:w="3300"/>
        <w:gridCol w:w="3076"/>
        <w:gridCol w:w="4253"/>
        <w:gridCol w:w="957"/>
      </w:tblGrid>
      <w:tr>
        <w:trPr>
          <w:trHeight w:val="8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招聘数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业要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学历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36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其他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医学影像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全日制普通高等院校大专及以上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儿童康复技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康复治疗学、听力与言语康复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全日制普通高等院校本科及以上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不包含成教、专升本、自修等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  <w:tr>
        <w:trPr>
          <w:trHeight w:val="1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事干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力资源管理、工商管理、公共事业管理、行政管理、汉语言文学、秘书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全日制普通高等院校本科及以上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不包含成教、专升本、自修等类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first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7:00Z</dcterms:created>
  <dc:creator>Administrator</dc:creator>
  <dc:description/>
  <cp:keywords/>
  <dc:language>en-US</dc:language>
  <cp:lastModifiedBy>Administrator</cp:lastModifiedBy>
  <dcterms:modified xsi:type="dcterms:W3CDTF">2021-06-02T01:58:00Z</dcterms:modified>
  <cp:revision>2</cp:revision>
  <dc:subject/>
  <dc:title/>
</cp:coreProperties>
</file>